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ные темы рефератов</w:t>
      </w:r>
    </w:p>
    <w:p>
      <w:pPr>
        <w:pStyle w:val="Normal"/>
        <w:numPr>
          <w:ilvl w:val="0"/>
          <w:numId w:val="1"/>
        </w:numPr>
        <w:rPr/>
      </w:pPr>
      <w:r>
        <w:rPr/>
        <w:t>Кунсткамера – первый музей в России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Эрмитажа и его развитие</w:t>
      </w:r>
    </w:p>
    <w:p>
      <w:pPr>
        <w:pStyle w:val="Normal"/>
        <w:numPr>
          <w:ilvl w:val="0"/>
          <w:numId w:val="1"/>
        </w:numPr>
        <w:rPr/>
      </w:pPr>
      <w:r>
        <w:rPr/>
        <w:t>Третьяковская картинная галерея</w:t>
      </w:r>
    </w:p>
    <w:p>
      <w:pPr>
        <w:pStyle w:val="Normal"/>
        <w:numPr>
          <w:ilvl w:val="0"/>
          <w:numId w:val="1"/>
        </w:numPr>
        <w:rPr/>
      </w:pPr>
      <w:r>
        <w:rPr/>
        <w:t>Музей изобразительных искусств им. А.С. Пушкина</w:t>
      </w:r>
    </w:p>
    <w:p>
      <w:pPr>
        <w:pStyle w:val="Normal"/>
        <w:numPr>
          <w:ilvl w:val="0"/>
          <w:numId w:val="1"/>
        </w:numPr>
        <w:rPr/>
      </w:pPr>
      <w:r>
        <w:rPr/>
        <w:t>Пензенский областной краеведческий музей: история становления</w:t>
      </w:r>
    </w:p>
    <w:p>
      <w:pPr>
        <w:pStyle w:val="Normal"/>
        <w:numPr>
          <w:ilvl w:val="0"/>
          <w:numId w:val="1"/>
        </w:numPr>
        <w:rPr/>
      </w:pPr>
      <w:r>
        <w:rPr/>
        <w:t>Музейный мир современной России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ые музеи Пензенской области</w:t>
      </w:r>
    </w:p>
    <w:p>
      <w:pPr>
        <w:pStyle w:val="Normal"/>
        <w:numPr>
          <w:ilvl w:val="0"/>
          <w:numId w:val="1"/>
        </w:numPr>
        <w:rPr/>
      </w:pPr>
      <w:r>
        <w:rPr/>
        <w:t>Культурно-образовательная деятельность музеев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ормы культурно-просветительной работы музее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оретические аспекты образовательной деятельности музе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истемный (программный) подход в образовательно-воспитательной деятельности музея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музейного образовательного процесса</w:t>
      </w:r>
    </w:p>
    <w:p>
      <w:pPr>
        <w:pStyle w:val="Normal"/>
        <w:numPr>
          <w:ilvl w:val="0"/>
          <w:numId w:val="1"/>
        </w:numPr>
        <w:rPr/>
      </w:pPr>
      <w:r>
        <w:rPr/>
        <w:t>Экспозиционно-выставочная работа музе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рганизация работы по созданию экспозиций и выставок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ецифика музейного предмет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едагогические и школьные музе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тские музеи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Международный совет музеев (</w:t>
      </w:r>
      <w:r>
        <w:rPr>
          <w:color w:val="000000"/>
          <w:lang w:val="en-US"/>
        </w:rPr>
        <w:t>ICOM</w:t>
      </w:r>
      <w:r>
        <w:rPr>
          <w:color w:val="000000"/>
        </w:rPr>
        <w:t xml:space="preserve">) и его влияние на осмысление и </w:t>
      </w:r>
      <w:r>
        <w:rPr>
          <w:color w:val="000000"/>
          <w:spacing w:val="-3"/>
        </w:rPr>
        <w:t>развитие образовательной деятельности музе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Гуманистическая педагогика и теория музейной коммуникации в кон</w:t>
      </w:r>
      <w:r>
        <w:rPr>
          <w:color w:val="000000"/>
          <w:spacing w:val="-3"/>
        </w:rPr>
        <w:t>тексте осмысления образовательной деятельности музе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«Музейный бум» в контексте утверждения педагогических основ в об</w:t>
      </w:r>
      <w:r>
        <w:rPr>
          <w:color w:val="000000"/>
          <w:spacing w:val="-4"/>
        </w:rPr>
        <w:t>разовательной деятельности отечественных музее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Музейный бум» и специфика образовательной деятельности в зарубежных музеях в 1960—80-е год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</w:rPr>
        <w:t>Соединение практики и научного поиска в образовательной деятельно</w:t>
      </w:r>
      <w:r>
        <w:rPr>
          <w:color w:val="000000"/>
          <w:spacing w:val="-3"/>
        </w:rPr>
        <w:t>сти отечественного и зарубежного музее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узей и школа: анализ специфики двух социокультурных институци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узееведческий контекст музейной педагогик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pacing w:val="-4"/>
        </w:rPr>
        <w:t>Музей и школа: ретроспективный анализ взаимодейств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pacing w:val="-4"/>
        </w:rPr>
        <w:t>Формы сотрудничества музеев со школам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pacing w:val="-4"/>
        </w:rPr>
        <w:t>Интерпретация визуальных образов в современном социогуманитарном знани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pacing w:val="-4"/>
        </w:rPr>
        <w:t>Подходы в исследовании субъективных интерпретаций визуального опы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pacing w:val="-4"/>
        </w:rPr>
        <w:t>Педагогический потенциал художественного музе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pacing w:val="-4"/>
        </w:rPr>
        <w:t>Формы образовательной деятельности художественного музе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pacing w:val="-4"/>
        </w:rPr>
        <w:t>Образовательно-воспитательный потенциал пензенских художественных музее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pacing w:val="-4"/>
        </w:rPr>
        <w:t>Особенности цветового восприятия различными людьм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pacing w:val="-4"/>
        </w:rPr>
        <w:t>Ребёнок и произведение изобразительного искусства: опыт ознаком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  <w:spacing w:val="-4"/>
        </w:rPr>
        <w:t>Детское художественное творчество в музее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6:00Z</dcterms:created>
  <dc:creator>лена</dc:creator>
  <dc:description/>
  <cp:keywords/>
  <dc:language>en-US</dc:language>
  <cp:lastModifiedBy>Пользователь</cp:lastModifiedBy>
  <dcterms:modified xsi:type="dcterms:W3CDTF">2016-10-26T08:26:00Z</dcterms:modified>
  <cp:revision>2</cp:revision>
  <dc:subject/>
  <dc:title>Примерные темы рефератов</dc:title>
</cp:coreProperties>
</file>